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43180</wp:posOffset>
                </wp:positionV>
                <wp:extent cx="5609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36"/>
                              </w:rPr>
                              <w:t>22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6"/>
                              </w:rPr>
                              <w:t xml:space="preserve">回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36"/>
                              </w:rPr>
                              <w:t>World Materials Day Award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6"/>
                              </w:rPr>
                              <w:t>　作品応募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3.4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6"/>
                        </w:rPr>
                        <w:t>第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36"/>
                        </w:rPr>
                        <w:t>22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6"/>
                        </w:rPr>
                        <w:t xml:space="preserve">回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36"/>
                        </w:rPr>
                        <w:t>World Materials Day Award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6"/>
                        </w:rPr>
                        <w:t>　作品応募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54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分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*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部門　□第２部門　□第３部門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品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作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共同製作者含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氏名・所属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発表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氏名・所属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発表者の代表者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連絡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所属・携帯電話番号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品要旨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方法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実物　□写真　□ビデ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）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作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物作品をお知らせ下さい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品の重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品の搬入・搬出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✔下さい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宅配便　　□持参　　□車両搬入出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具体的にお知らせ下さい）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指導教官氏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教官連絡先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住所・勤務先所属・役職名・電話番号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要望等を記載下さい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１部門：社会における材料の重要性を示すホームページ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２部門：学園祭やキャンパスオープンデー等で該当する展示物、作品等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３部門：その他（材料教育プロジェクト、青少年対象の材料実験等）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color w:val="C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Cs w:val="21"/>
        </w:rPr>
        <w:t>応募締切：</w:t>
      </w:r>
      <w:r>
        <w:rPr>
          <w:rFonts w:eastAsia="ＭＳ ゴシック;MS Gothic" w:cs="ＭＳ ゴシック;MS Gothic" w:ascii="ＭＳ ゴシック;MS Gothic" w:hAnsi="ＭＳ ゴシック;MS Gothic"/>
          <w:color w:val="C00000"/>
          <w:szCs w:val="21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C00000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C00000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C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Cs w:val="21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color w:val="C00000"/>
          <w:szCs w:val="21"/>
        </w:rPr>
        <w:t>)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長テーブル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）、パネルボード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枚）、電源の延長コードは本会で準備いたします。</w:t>
      </w:r>
    </w:p>
    <w:sectPr>
      <w:type w:val="nextPage"/>
      <w:pgSz w:w="11906" w:h="16838"/>
      <w:pgMar w:left="1701" w:right="170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04:00Z</dcterms:created>
  <dc:creator>Echizenya</dc:creator>
  <dc:description/>
  <cp:keywords/>
  <dc:language>en-US</dc:language>
  <cp:lastModifiedBy>J E</cp:lastModifiedBy>
  <cp:lastPrinted>2018-04-27T13:28:00Z</cp:lastPrinted>
  <dcterms:modified xsi:type="dcterms:W3CDTF">2024-04-30T02:10:00Z</dcterms:modified>
  <cp:revision>14</cp:revision>
  <dc:subject/>
  <dc:title/>
</cp:coreProperties>
</file>