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金属学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主催国際会議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会議の名称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和文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英文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期</w:t>
            </w:r>
            <w:r>
              <w:rPr>
                <w:kern w:val="0"/>
                <w:szCs w:val="21"/>
              </w:rPr>
              <w:t>予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開催地・会場予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会議の目的・特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日本開催の経緯と意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計画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協賛，後援団体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主要準備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使用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参加予定国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国名・国数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．参加予定者数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国内外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．著名な国内外参加予定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．パラレルセッション数およびポスターセッショ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．プロシーディングスの出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出版元・予定頁数，製作部数・頒価・配布方法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．予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収入・支出明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提出下さ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準備委員会委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提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責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氏名・所属・役職・住所・電話・</w:t>
            </w:r>
            <w:r>
              <w:rPr>
                <w:kern w:val="0"/>
                <w:sz w:val="20"/>
                <w:szCs w:val="20"/>
              </w:rPr>
              <w:t>Email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hanging="540"/>
        <w:rPr>
          <w:szCs w:val="21"/>
        </w:rPr>
      </w:pPr>
      <w:r>
        <w:rPr>
          <w:szCs w:val="21"/>
        </w:rPr>
        <w:t>（参考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本会主催国際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議の区分と規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MIS</w:t>
      </w:r>
      <w:r>
        <w:rPr>
          <w:rFonts w:ascii="ＭＳ 明朝;MS Mincho" w:hAnsi="ＭＳ 明朝;MS Mincho" w:cs="ＭＳ 明朝;MS Mincho"/>
        </w:rPr>
        <w:t>：国際シンポジウム―参加者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未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IMIC</w:t>
      </w:r>
      <w:r>
        <w:rPr>
          <w:rFonts w:ascii="ＭＳ 明朝;MS Mincho" w:hAnsi="ＭＳ 明朝;MS Mincho" w:cs="ＭＳ 明朝;MS Mincho"/>
        </w:rPr>
        <w:t>：国際コンファレンス―参加者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名以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spacing w:lineRule="exact" w:line="3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国際会議―国際的要請に基づいて主催する国際集会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本会国際学術交流資金から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補助金（上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万円、残金は会議後返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締切日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147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3:00Z</dcterms:created>
  <dc:creator>Preferred Customer</dc:creator>
  <dc:description/>
  <cp:keywords/>
  <dc:language>en-US</dc:language>
  <cp:lastModifiedBy>J E</cp:lastModifiedBy>
  <cp:lastPrinted>2010-01-29T12:49:00Z</cp:lastPrinted>
  <dcterms:modified xsi:type="dcterms:W3CDTF">2024-02-01T04:23:00Z</dcterms:modified>
  <cp:revision>9</cp:revision>
  <dc:subject/>
  <dc:title>本金属学会主催国際会議企画提案書（様式）</dc:title>
</cp:coreProperties>
</file>