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15</wp:posOffset>
            </wp:positionH>
            <wp:positionV relativeFrom="paragraph">
              <wp:posOffset>635</wp:posOffset>
            </wp:positionV>
            <wp:extent cx="997585" cy="3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　　◇日本金属学会講演大会概要</w:t>
      </w:r>
      <w:r>
        <w:rPr>
          <w:b/>
          <w:sz w:val="28"/>
          <w:szCs w:val="28"/>
        </w:rPr>
        <w:t>DVD</w:t>
      </w:r>
      <w:r>
        <w:rPr>
          <w:b/>
          <w:sz w:val="28"/>
          <w:szCs w:val="28"/>
        </w:rPr>
        <w:t>　購入注文書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172200" cy="160020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会員価：4,000円　定価：10,500円 　送料：500円　（消費税込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17220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＊下記ご記入の上、E-MailまたはFAXにてご注文下さいますよう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注文先：日本金属学会　早坂宛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AX：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022-223-631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E-Mail：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ordering＠jim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486pt;height:126pt" coordorigin="180,59" coordsize="97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80;top:59;width:9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会員価：4,000円　定価：10,500円 　送料：500円　（消費税込）</w:t>
                        </w:r>
                      </w:p>
                    </w:txbxContent>
                  </v:textbox>
                  <v:fill o:detectmouseclick="t" type="solid" color2="#330033"/>
                  <v:stroke color="blue" weight="12600" joinstyle="miter" endcap="flat"/>
                  <w10:wrap type="none"/>
                </v:shape>
                <v:shape id="shape_0" fillcolor="#ccffcc" stroked="t" o:allowincell="f" style="position:absolute;left:180;top:959;width:9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＊下記ご記入の上、E-MailまたはFAXにてご注文下さいますよう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注文先：日本金属学会　早坂宛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AX：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022-223-631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E-Mail：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ordering＠jim.o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版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/>
            </w:pPr>
            <w:r>
              <w:rPr>
                <w:sz w:val="24"/>
              </w:rPr>
              <w:t>（　　　　　　　）　年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春　　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　　秋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部数と合計金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1240" w:leader="none"/>
                <w:tab w:val="left" w:pos="5260" w:leader="none"/>
              </w:tabs>
              <w:rPr/>
            </w:pPr>
            <w:r>
              <w:rPr>
                <w:sz w:val="24"/>
              </w:rPr>
              <w:t>（　　　　　　　）　部　合計（　　　　　　　　　）　円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氏名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4615</wp:posOffset>
                      </wp:positionV>
                      <wp:extent cx="4069080" cy="570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44.9pt;mso-wrap-distance-left:9.05pt;mso-wrap-distance-right:9.05pt;mso-wrap-distance-top:0pt;mso-wrap-distance-bottom:0pt;margin-top:7.4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員資格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会員の場合：会員番号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6995</wp:posOffset>
                      </wp:positionV>
                      <wp:extent cx="40690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54pt;mso-wrap-distance-left:9.05pt;mso-wrap-distance-right:9.05pt;mso-wrap-distance-top:0pt;mso-wrap-distance-bottom:0pt;margin-top:6.8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送本・請求先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4277995" cy="1328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〒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104.6pt;mso-wrap-distance-left:9.05pt;mso-wrap-distance-right:9.05pt;mso-wrap-distance-top:0pt;mso-wrap-distance-bottom:0pt;margin-top:8.4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〒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：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明確に）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</wp:posOffset>
                      </wp:positionV>
                      <wp:extent cx="4229100" cy="1371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08pt;mso-wrap-distance-left:9.05pt;mso-wrap-distance-right:9.05pt;mso-wrap-distance-top:0pt;mso-wrap-distance-bottom:0pt;margin-top:3.7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9:00Z</dcterms:created>
  <dc:creator>hasebe</dc:creator>
  <dc:description/>
  <cp:keywords/>
  <dc:language>en-US</dc:language>
  <cp:lastModifiedBy>hasebe</cp:lastModifiedBy>
  <cp:lastPrinted>2012-01-24T14:08:00Z</cp:lastPrinted>
  <dcterms:modified xsi:type="dcterms:W3CDTF">2012-01-24T05:19:00Z</dcterms:modified>
  <cp:revision>2</cp:revision>
  <dc:subject/>
  <dc:title>　　　◇日本金属学会講演大会概要DVD　購入注文書◇</dc:title>
</cp:coreProperties>
</file>