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FF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</w:rPr>
                              <w:t xml:space="preserve">回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36"/>
                              </w:rPr>
                              <w:t>World Materials Day Award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</w:rPr>
                              <w:t>　作品応募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</w:rPr>
                        <w:t>第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FF0000"/>
                          <w:sz w:val="36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</w:rPr>
                        <w:t xml:space="preserve">回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36"/>
                        </w:rPr>
                        <w:t>World Materials Day Award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</w:rPr>
                        <w:t>　作品応募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所属　氏名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要旨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分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部門　□第２部門　□第３部門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方法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実物　□写真　□ビデ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）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必要スペー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重　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・勤務先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ァックス番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第１部門：社会における材料の重要性を示すホームページ</w:t>
      </w:r>
    </w:p>
    <w:p>
      <w:pPr>
        <w:pStyle w:val="Normal"/>
        <w:rPr/>
      </w:pPr>
      <w:r>
        <w:rPr/>
        <w:t>第２部門：学園祭やキャンパスオープンデー等で該当する展示物、作品等</w:t>
      </w:r>
    </w:p>
    <w:p>
      <w:pPr>
        <w:pStyle w:val="Normal"/>
        <w:rPr/>
      </w:pPr>
      <w:r>
        <w:rPr/>
        <w:t>第３部門：その他（材料教育プロジェクト、青少年対象の材料実験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</w:rPr>
        <w:t>応募締切：</w:t>
      </w:r>
      <w:r>
        <w:rPr>
          <w:color w:val="FF0000"/>
          <w:sz w:val="24"/>
        </w:rPr>
        <w:t>201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金</w:t>
      </w:r>
      <w:r>
        <w:rPr>
          <w:color w:val="FF0000"/>
          <w:sz w:val="24"/>
        </w:rPr>
        <w:t>)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36:00Z</dcterms:created>
  <dc:creator>Echizenya</dc:creator>
  <dc:description/>
  <cp:keywords/>
  <dc:language>en-US</dc:language>
  <cp:lastModifiedBy>SAITOU</cp:lastModifiedBy>
  <cp:lastPrinted>2011-04-20T11:20:00Z</cp:lastPrinted>
  <dcterms:modified xsi:type="dcterms:W3CDTF">2012-03-22T01:48:00Z</dcterms:modified>
  <cp:revision>13</cp:revision>
  <dc:subject/>
  <dc:title/>
</cp:coreProperties>
</file>