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2"/>
          <w:szCs w:val="32"/>
        </w:rPr>
        <w:t>平成２９年度本多光太郎記念講演会ご案内</w:t>
      </w:r>
    </w:p>
    <w:p>
      <w:pPr>
        <w:pStyle w:val="Normal"/>
        <w:overflowPunct w:val="false"/>
        <w:spacing w:lineRule="auto" w:line="360"/>
        <w:ind w:right="227" w:hanging="0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主催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公社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本金属学会関西支部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共催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本鉄鋼協会関西支部</w:t>
      </w:r>
    </w:p>
    <w:p>
      <w:pPr>
        <w:pStyle w:val="Normal"/>
        <w:tabs>
          <w:tab w:val="clear" w:pos="840"/>
          <w:tab w:val="left" w:pos="5245" w:leader="none"/>
          <w:tab w:val="left" w:pos="5387" w:leader="none"/>
        </w:tabs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公財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本多記念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日　時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highlight w:val="yellow"/>
        </w:rPr>
        <w:t>平成２９年７月７日（金）１５：００～１６：３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場　所：京都大学　吉田キャンパス　総合研究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館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階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6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室</w:t>
      </w:r>
    </w:p>
    <w:p>
      <w:pPr>
        <w:pStyle w:val="Normal"/>
        <w:overflowPunct w:val="false"/>
        <w:ind w:right="44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地　図：下記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UR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をご参照下さい。総合研究所は、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2"/>
          <w:u w:val="double"/>
        </w:rPr>
        <w:t>No.5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建物になります。</w:t>
      </w:r>
    </w:p>
    <w:p>
      <w:pPr>
        <w:pStyle w:val="Style19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http://</w:t>
      </w:r>
      <w:r>
        <w:rPr/>
        <w:t xml:space="preserve"> </w:t>
      </w:r>
      <w:hyperlink r:id="rId2">
        <w:r>
          <w:rPr>
            <w:rStyle w:val="InternetLink"/>
          </w:rPr>
          <w:t>http://www.kyoto-u.ac.jp/ja/access/campus/yoshida/map6r_y/</w:t>
        </w:r>
      </w:hyperlink>
    </w:p>
    <w:p>
      <w:pPr>
        <w:pStyle w:val="Normal"/>
        <w:overflowPunct w:val="false"/>
        <w:ind w:right="880" w:firstLine="13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606-8501</w:t>
      </w:r>
      <w:r>
        <w:rPr>
          <w:rFonts w:ascii="ＭＳ 明朝;MS Mincho" w:hAnsi="ＭＳ 明朝;MS Mincho"/>
          <w:color w:val="000000"/>
          <w:spacing w:val="8"/>
          <w:kern w:val="0"/>
          <w:szCs w:val="21"/>
        </w:rPr>
        <w:t>京都市左京区吉田本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京阪電車　出町柳　徒歩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分　阪急電車　河原町　バス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テーマ・講師：</w:t>
      </w:r>
    </w:p>
    <w:p>
      <w:pPr>
        <w:pStyle w:val="Style19"/>
        <w:rPr>
          <w:rFonts w:ascii="ＭＳ 明朝;MS Mincho" w:hAnsi="ＭＳ 明朝;MS Mincho" w:eastAsia="ＭＳ 明朝;MS Mincho" w:cs="Meiryo UI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  <w:lang w:eastAsia="ja-JP"/>
        </w:rPr>
        <w:t>　｢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金属原子サイズ接点の形成について」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京都大学　名誉教授　酒井　明　先生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Style19"/>
        <w:jc w:val="both"/>
        <w:rPr>
          <w:rFonts w:ascii="ＭＳ 明朝;MS Mincho" w:hAnsi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．参加費：無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．定　員：５０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1540" w:hanging="15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．申込方法：本多記念講演会参加申込書に･機関名･氏名･所属･電話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番号を</w:t>
      </w:r>
    </w:p>
    <w:p>
      <w:pPr>
        <w:pStyle w:val="Normal"/>
        <w:overflowPunct w:val="false"/>
        <w:ind w:left="1540" w:hanging="15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 明記の上、下記宛申し込み下さい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たは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ﾒｰ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参加申込み締切日：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shd w:fill="D8D8D8" w:val="clear"/>
        </w:rPr>
        <w:t>6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月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shd w:fill="D8D8D8" w:val="clear"/>
        </w:rPr>
        <w:t>23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日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shd w:fill="D8D8D8" w:val="clear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金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shd w:fill="D8D8D8" w:val="clear"/>
        </w:rPr>
        <w:t>)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shd w:fill="D8D8D8" w:val="clear"/>
        </w:rPr>
        <w:t>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７．申込先：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50-000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阪市西区靱本町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-8-4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一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阪科学技術センター　　ニューマテリアルセンター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公社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本金属学会関西支部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本鉄鋼協会関西支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TEL:06-6443-5326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/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:06-6443-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31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n-kansai@ostec.or.jp</w:t>
      </w:r>
    </w:p>
    <w:p>
      <w:pPr>
        <w:pStyle w:val="Normal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0795</wp:posOffset>
                </wp:positionV>
                <wp:extent cx="64008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****************************</w:t>
                            </w:r>
                            <w:r>
                              <w:rPr>
                                <w:sz w:val="18"/>
                              </w:rPr>
                              <w:t>切取線</w:t>
                            </w:r>
                            <w:r>
                              <w:rPr/>
                              <w:t>********************************************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.6pt;mso-wrap-distance-left:9.05pt;mso-wrap-distance-right:9.05pt;mso-wrap-distance-top:0pt;mso-wrap-distance-bottom:0pt;margin-top:0.85pt;mso-position-vertical-relative:text;margin-left:-3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*******************************</w:t>
                      </w:r>
                      <w:r>
                        <w:rPr>
                          <w:sz w:val="18"/>
                        </w:rPr>
                        <w:t>切取線</w:t>
                      </w:r>
                      <w:r>
                        <w:rPr/>
                        <w:t>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6"/>
        <w:gridCol w:w="708"/>
        <w:gridCol w:w="2978"/>
        <w:gridCol w:w="709"/>
        <w:gridCol w:w="3962"/>
      </w:tblGrid>
      <w:tr>
        <w:trPr>
          <w:trHeight w:val="364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</w:rPr>
            </w:pPr>
            <w:r>
              <w:rPr>
                <w:rFonts w:ascii="ＭＳ ゴシック;MS Gothic" w:hAnsi="ＭＳ ゴシック;MS Gothic" w:cs="FA ｺﾞｼｯｸ;ＭＳ ゴシック" w:eastAsia="ＭＳ ゴシック;MS Gothic"/>
                <w:b/>
                <w:color w:val="000000"/>
                <w:spacing w:val="4"/>
                <w:kern w:val="0"/>
                <w:sz w:val="28"/>
              </w:rPr>
              <w:t>本多光太郎記念講演会参加申込書</w:t>
            </w:r>
          </w:p>
        </w:tc>
      </w:tr>
      <w:tr>
        <w:trPr>
          <w:trHeight w:val="42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所属機関名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所</w:t>
            </w:r>
            <w:r>
              <w:rPr>
                <w:rFonts w:cs="Century" w:eastAsia="Century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在</w:t>
            </w:r>
            <w:r>
              <w:rPr>
                <w:rFonts w:cs="Century" w:eastAsia="Century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TE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FAX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部　　　署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氏　　　名</w:t>
            </w:r>
          </w:p>
        </w:tc>
      </w:tr>
      <w:tr>
        <w:trPr>
          <w:trHeight w:val="479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社内・学内掲示板に貼って下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to-u.ac.jp/ja/access/campus/yoshida/map6r_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1:00Z</dcterms:created>
  <dc:creator>金子輝雄</dc:creator>
  <dc:description/>
  <cp:keywords/>
  <dc:language>en-US</dc:language>
  <cp:lastModifiedBy>hasebe</cp:lastModifiedBy>
  <cp:lastPrinted>2017-06-16T16:36:00Z</cp:lastPrinted>
  <dcterms:modified xsi:type="dcterms:W3CDTF">2017-06-16T07:41:00Z</dcterms:modified>
  <cp:revision>2</cp:revision>
  <dc:subject/>
  <dc:title>平成２０年度本多光太郎記念講演会ご案内</dc:title>
</cp:coreProperties>
</file>