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4"/>
          <w:kern w:val="0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2"/>
          <w:szCs w:val="32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-187325</wp:posOffset>
                </wp:positionV>
                <wp:extent cx="534416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330200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JIM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　関西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4F81BD" strokeweight="2pt" style="position:absolute;rotation:-0;width:420.8pt;height:26pt;mso-wrap-distance-left:9.05pt;mso-wrap-distance-right:9.05pt;mso-wrap-distance-top:0pt;mso-wrap-distance-bottom:0pt;margin-top:-14.7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</w:rPr>
                        <w:t>JIM</w:t>
                      </w:r>
                      <w:r>
                        <w:rPr>
                          <w:b/>
                          <w:color w:val="1F497D"/>
                        </w:rPr>
                        <w:t>　関西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2"/>
          <w:szCs w:val="32"/>
        </w:rPr>
        <w:t>平成２５年度本多光太郎記念講演会ご案内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主催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公社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本金属学会関西支部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共催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一社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本鉄鋼協会関西支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1F497D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/>
          <w:color w:val="1F497D"/>
          <w:kern w:val="0"/>
          <w:sz w:val="22"/>
          <w:szCs w:val="22"/>
          <w:highlight w:val="yellow"/>
        </w:rPr>
        <w:t>平成２５年７月１２日（金）１５：００～１６：３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大阪科学技術センター　　４階　　４０４号室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地下鉄御堂筋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本町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番出口を西へ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地下鉄四つ橋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本町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７番または２８番出口を北へ５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３．テーマ・講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ロータス型ポーラス金属の製法、物性および応用開発の現状と展望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」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大阪大学名誉教授・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若狭湾エネルギー研究センター所長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kern w:val="0"/>
          <w:sz w:val="22"/>
          <w:szCs w:val="22"/>
        </w:rPr>
        <w:t>中嶋　英雄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先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４．参加費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無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５．定　員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０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1546" w:hanging="154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６．申込方法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本多記念講演会参加申込書に･機関名･氏名･所属･電話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番号を</w:t>
      </w:r>
    </w:p>
    <w:p>
      <w:pPr>
        <w:pStyle w:val="Normal"/>
        <w:overflowPunct w:val="false"/>
        <w:ind w:left="1540" w:hanging="154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明記の上、下記宛申し込み下さい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または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ﾒｰ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shd w:fill="D8D8D8" w:val="clear"/>
        </w:rPr>
        <w:t>参加申込み締切日：６月２８日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shd w:fill="D8D8D8" w:val="clear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shd w:fill="D8D8D8" w:val="clear"/>
        </w:rPr>
        <w:t>金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shd w:fill="D8D8D8" w:val="clear"/>
        </w:rPr>
        <w:t>)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shd w:fill="D8D8D8" w:val="clear"/>
        </w:rPr>
        <w:t>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７．申込先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50-000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阪市西区靱本町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-8-4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一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阪科学技術センター付属ニューマテリアルセンター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公社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本金属学会関西支部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本鉄鋼協会関西支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TEL:06-6443-5326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:06-6443-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310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n-kansai@ostec.or.jp</w:t>
      </w:r>
    </w:p>
    <w:p>
      <w:pPr>
        <w:pStyle w:val="Normal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0795</wp:posOffset>
                </wp:positionV>
                <wp:extent cx="64008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****************************</w:t>
                            </w:r>
                            <w:r>
                              <w:rPr>
                                <w:sz w:val="18"/>
                              </w:rPr>
                              <w:t>切取線</w:t>
                            </w:r>
                            <w:r>
                              <w:rPr/>
                              <w:t>********************************************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.6pt;mso-wrap-distance-left:9.05pt;mso-wrap-distance-right:9.05pt;mso-wrap-distance-top:0pt;mso-wrap-distance-bottom:0pt;margin-top:0.85pt;mso-position-vertical-relative:text;margin-left:-3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*******************************</w:t>
                      </w:r>
                      <w:r>
                        <w:rPr>
                          <w:sz w:val="18"/>
                        </w:rPr>
                        <w:t>切取線</w:t>
                      </w:r>
                      <w:r>
                        <w:rPr/>
                        <w:t>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6"/>
        <w:gridCol w:w="708"/>
        <w:gridCol w:w="2978"/>
        <w:gridCol w:w="709"/>
        <w:gridCol w:w="3962"/>
      </w:tblGrid>
      <w:tr>
        <w:trPr>
          <w:trHeight w:val="364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</w:rPr>
            </w:pPr>
            <w:r>
              <w:rPr>
                <w:rFonts w:ascii="ＭＳ ゴシック;MS Gothic" w:hAnsi="ＭＳ ゴシック;MS Gothic" w:cs="FA ｺﾞｼｯｸ;ＭＳ ゴシック" w:eastAsia="ＭＳ ゴシック;MS Gothic"/>
                <w:b/>
                <w:color w:val="000000"/>
                <w:spacing w:val="4"/>
                <w:kern w:val="0"/>
                <w:sz w:val="28"/>
              </w:rPr>
              <w:t>本多光太郎記念講演会参加申込書</w:t>
            </w:r>
          </w:p>
        </w:tc>
      </w:tr>
      <w:tr>
        <w:trPr>
          <w:trHeight w:val="42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所属機関名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所在地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TE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FAX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部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氏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40:00Z</dcterms:created>
  <dc:creator>金子輝雄</dc:creator>
  <dc:description/>
  <cp:keywords/>
  <dc:language>en-US</dc:language>
  <cp:lastModifiedBy>Hasebe</cp:lastModifiedBy>
  <cp:lastPrinted>2013-05-14T11:07:00Z</cp:lastPrinted>
  <dcterms:modified xsi:type="dcterms:W3CDTF">2013-05-16T01:13:00Z</dcterms:modified>
  <cp:revision>26</cp:revision>
  <dc:subject/>
  <dc:title>平成２０年度本多光太郎記念講演会ご案内</dc:title>
</cp:coreProperties>
</file>