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81100</wp:posOffset>
                </wp:positionH>
                <wp:positionV relativeFrom="paragraph">
                  <wp:posOffset>-225425</wp:posOffset>
                </wp:positionV>
                <wp:extent cx="5274310" cy="109664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0000FF"/>
                                <w:sz w:val="56"/>
                              </w:rPr>
                              <w:t>湯川記念講演会のお知ら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主催：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日本鉄鋼協会北陸信越支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共催：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日本金属学会北陸信越支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55pt;height:88.6pt;mso-wrap-distance-left:7.1pt;mso-wrap-distance-right:7.1pt;mso-wrap-distance-top:0pt;mso-wrap-distance-bottom:0pt;margin-top:-17.75pt;mso-position-vertical-relative:text;margin-left:93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color w:val="0000FF"/>
                          <w:sz w:val="56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0000FF"/>
                          <w:sz w:val="56"/>
                        </w:rPr>
                        <w:t>湯川記念講演会のお知らせ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sz w:val="24"/>
                        </w:rPr>
                        <w:t>主催：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日本鉄鋼協会北陸信越支部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sz w:val="24"/>
                        </w:rPr>
                        <w:t>共催：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日本金属学会北陸信越支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湯川記念講演会を下記の通り開催いたします。万障お繰り合わせの上、是非ご参加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34925</wp:posOffset>
                </wp:positionV>
                <wp:extent cx="6067425" cy="124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sz w:val="24"/>
                              </w:rPr>
                              <w:t>日　時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4"/>
                              </w:rPr>
                              <w:t xml:space="preserve"> ：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00FF"/>
                                <w:sz w:val="24"/>
                              </w:rPr>
                              <w:t>平成２４年７月３１日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color w:val="0000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00FF"/>
                                <w:sz w:val="24"/>
                              </w:rPr>
                              <w:t>火）　１３：３０～１５：４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sz w:val="24"/>
                              </w:rPr>
                              <w:t>場　所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4"/>
                              </w:rPr>
                              <w:t xml:space="preserve"> ： 富山第一ホテル（富山市桜木町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4"/>
                              </w:rPr>
                              <w:t>10-10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4"/>
                              </w:rPr>
                              <w:t xml:space="preserve">TEL: 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4"/>
                              </w:rPr>
                              <w:t>０７６－４４２－４４１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ＪＲ富山駅より徒歩７分　富山ＩＣより車で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加費は無料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97.7pt;mso-wrap-distance-left:9.05pt;mso-wrap-distance-right:9.05pt;mso-wrap-distance-top:0pt;mso-wrap-distance-bottom:0pt;margin-top:2.7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4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sz w:val="24"/>
                        </w:rPr>
                        <w:t>日　時</w:t>
                      </w:r>
                      <w:r>
                        <w:rPr>
                          <w:rFonts w:ascii="ＭＳ Ｐ明朝" w:hAnsi="ＭＳ Ｐ明朝" w:eastAsia="ＭＳ Ｐ明朝"/>
                          <w:sz w:val="24"/>
                        </w:rPr>
                        <w:t xml:space="preserve"> ：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00FF"/>
                          <w:sz w:val="24"/>
                        </w:rPr>
                        <w:t>平成２４年７月３１日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color w:val="0000FF"/>
                          <w:sz w:val="24"/>
                        </w:rPr>
                        <w:t>(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00FF"/>
                          <w:sz w:val="24"/>
                        </w:rPr>
                        <w:t>火）　１３：３０～１５：４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eastAsia="ＭＳ Ｐ明朝"/>
                          <w:sz w:val="24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sz w:val="24"/>
                        </w:rPr>
                        <w:t>場　所</w:t>
                      </w:r>
                      <w:r>
                        <w:rPr>
                          <w:rFonts w:ascii="ＭＳ Ｐ明朝" w:hAnsi="ＭＳ Ｐ明朝" w:eastAsia="ＭＳ Ｐ明朝"/>
                          <w:sz w:val="24"/>
                        </w:rPr>
                        <w:t xml:space="preserve"> ： 富山第一ホテル（富山市桜木町</w:t>
                      </w:r>
                      <w:r>
                        <w:rPr>
                          <w:rFonts w:eastAsia="ＭＳ Ｐ明朝" w:ascii="ＭＳ Ｐ明朝" w:hAnsi="ＭＳ Ｐ明朝"/>
                          <w:sz w:val="24"/>
                        </w:rPr>
                        <w:t>10-10</w:t>
                      </w:r>
                      <w:r>
                        <w:rPr>
                          <w:rFonts w:ascii="ＭＳ Ｐ明朝" w:hAnsi="ＭＳ Ｐ明朝" w:eastAsia="ＭＳ Ｐ明朝"/>
                          <w:sz w:val="24"/>
                        </w:rPr>
                        <w:t>　</w:t>
                      </w:r>
                      <w:r>
                        <w:rPr>
                          <w:rFonts w:eastAsia="ＭＳ Ｐ明朝" w:ascii="ＭＳ Ｐ明朝" w:hAnsi="ＭＳ Ｐ明朝"/>
                          <w:sz w:val="24"/>
                        </w:rPr>
                        <w:t xml:space="preserve">TEL: </w:t>
                      </w:r>
                      <w:r>
                        <w:rPr>
                          <w:rFonts w:ascii="ＭＳ Ｐ明朝" w:hAnsi="ＭＳ Ｐ明朝" w:eastAsia="ＭＳ Ｐ明朝"/>
                          <w:sz w:val="24"/>
                        </w:rPr>
                        <w:t>０７６－４４２－４４１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eastAsia="ＭＳ Ｐ明朝"/>
                          <w:sz w:val="24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eastAsia="ＭＳ Ｐ明朝"/>
                        </w:rPr>
                        <w:t>　　　　　　　　　　　　　　　</w:t>
                      </w:r>
                      <w:r>
                        <w:rPr>
                          <w:rFonts w:ascii="ＭＳ Ｐ明朝" w:hAnsi="ＭＳ Ｐ明朝" w:eastAsia="ＭＳ Ｐ明朝"/>
                          <w:sz w:val="20"/>
                        </w:rPr>
                        <w:t>ＪＲ富山駅より徒歩７分　富山ＩＣより車で</w:t>
                      </w:r>
                      <w:r>
                        <w:rPr>
                          <w:rFonts w:eastAsia="ＭＳ Ｐ明朝" w:ascii="ＭＳ Ｐ明朝" w:hAnsi="ＭＳ Ｐ明朝"/>
                          <w:sz w:val="20"/>
                        </w:rPr>
                        <w:t>15</w:t>
                      </w:r>
                      <w:r>
                        <w:rPr>
                          <w:rFonts w:ascii="ＭＳ Ｐ明朝" w:hAnsi="ＭＳ Ｐ明朝" w:eastAsia="ＭＳ Ｐ明朝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参加費は無料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5875</wp:posOffset>
                </wp:positionV>
                <wp:extent cx="6696075" cy="536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536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 xml:space="preserve">講　演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講演題目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>「ニューラルネットワークを用いた溶接部の</w:t>
                            </w:r>
                          </w:p>
                          <w:p>
                            <w:pPr>
                              <w:pStyle w:val="Normal"/>
                              <w:ind w:firstLine="4004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>特性予測並びに溶加材設計」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講師：福井工業大学　原子力技術応用工学科　教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西本　和俊　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講演題目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>「スーパー２相ステンレス鋼鍛鋼品の開発</w:t>
                            </w:r>
                          </w:p>
                          <w:p>
                            <w:pPr>
                              <w:pStyle w:val="Normal"/>
                              <w:ind w:firstLine="256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>　～ 難鍛造性材料の鍛造について ～」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講師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平洋製鋼株式会社　富山製造所　顧問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瀬尾　省逸　氏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～　懇親会　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422.45pt;mso-wrap-distance-left:9.05pt;mso-wrap-distance-right:9.05pt;mso-wrap-distance-top:0pt;mso-wrap-distance-bottom:0pt;margin-top:1.2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24"/>
                        </w:rPr>
                        <w:t xml:space="preserve">講　演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講演題目：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2"/>
                          <w:szCs w:val="32"/>
                        </w:rPr>
                        <w:t>「ニューラルネットワークを用いた溶接部の</w:t>
                      </w:r>
                    </w:p>
                    <w:p>
                      <w:pPr>
                        <w:pStyle w:val="Normal"/>
                        <w:ind w:firstLine="4004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2"/>
                          <w:szCs w:val="32"/>
                        </w:rPr>
                        <w:t>特性予測並びに溶加材設計」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講師：福井工業大学　原子力技術応用工学科　教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西本　和俊　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講演題目：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2"/>
                          <w:szCs w:val="32"/>
                        </w:rPr>
                        <w:t>「スーパー２相ステンレス鋼鍛鋼品の開発</w:t>
                      </w:r>
                    </w:p>
                    <w:p>
                      <w:pPr>
                        <w:pStyle w:val="Normal"/>
                        <w:ind w:firstLine="256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2"/>
                          <w:szCs w:val="32"/>
                        </w:rPr>
                        <w:t>　～ 難鍛造性材料の鍛造について ～」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  <w:t>講師：</w:t>
                      </w:r>
                      <w:r>
                        <w:rPr>
                          <w:sz w:val="24"/>
                          <w:szCs w:val="24"/>
                        </w:rPr>
                        <w:t>大平洋製鋼株式会社　富山製造所　顧問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瀬尾　省逸　氏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～　懇親会　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jc w:val="center"/>
        <w:rPr/>
      </w:pPr>
      <w:r>
        <w:rPr/>
        <w:t>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4057015</wp:posOffset>
                </wp:positionV>
                <wp:extent cx="6060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5pt;margin-top:319.4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2990215</wp:posOffset>
                </wp:positionV>
                <wp:extent cx="5384165" cy="1066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社）日本鉄鋼協会北陸信越支部事務局　担当：川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〒</w:t>
                            </w:r>
                            <w:r>
                              <w:rPr/>
                              <w:t>930-8555</w:t>
                            </w:r>
                            <w:r>
                              <w:rPr/>
                              <w:t>　富山市五福</w:t>
                            </w:r>
                            <w:r>
                              <w:rPr/>
                              <w:t>3190</w:t>
                            </w:r>
                            <w:r>
                              <w:rPr/>
                              <w:t>富山大学工学部松田研究室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/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6-445-6840,  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awabata@eng.u-toyama.ac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84pt;mso-wrap-distance-left:9.05pt;mso-wrap-distance-right:9.05pt;mso-wrap-distance-top:0pt;mso-wrap-distance-bottom:0pt;margin-top:235.4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社）日本鉄鋼協会北陸信越支部事務局　担当：川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〒</w:t>
                      </w:r>
                      <w:r>
                        <w:rPr/>
                        <w:t>930-8555</w:t>
                      </w:r>
                      <w:r>
                        <w:rPr/>
                        <w:t>　富山市五福</w:t>
                      </w:r>
                      <w:r>
                        <w:rPr/>
                        <w:t>3190</w:t>
                      </w:r>
                      <w:r>
                        <w:rPr/>
                        <w:t>富山大学工学部松田研究室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/Fax</w:t>
                      </w:r>
                      <w:r>
                        <w:rPr/>
                        <w:t>：</w:t>
                      </w:r>
                      <w:r>
                        <w:rPr/>
                        <w:t>076-445-6840,  E-mail</w:t>
                      </w:r>
                      <w:r>
                        <w:rPr/>
                        <w:t>：</w:t>
                      </w:r>
                      <w:r>
                        <w:rPr/>
                        <w:t>kawabata@eng.u-toyama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4095115</wp:posOffset>
                </wp:positionV>
                <wp:extent cx="5917565" cy="1876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事務局　川畑　行</w:t>
                            </w:r>
                            <w:r>
                              <w:rPr/>
                              <w:t>　　　　　　　　　　　　　　　　　　　　　　　　　　</w:t>
                            </w:r>
                            <w:r>
                              <w:rPr>
                                <w:highlight w:val="yellow"/>
                                <w:bdr w:val="single" w:sz="4" w:space="0" w:color="000000"/>
                              </w:rPr>
                              <w:t>締切</w:t>
                            </w:r>
                            <w:r>
                              <w:rPr>
                                <w:highlight w:val="yellow"/>
                                <w:bdr w:val="single" w:sz="4" w:space="0" w:color="000000"/>
                              </w:rPr>
                              <w:t>7/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年度（社）日本鉄鋼協会北陸信越支部　湯川記念講演会　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日時：平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（火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: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　場所：富山第一ホテ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御所属・御役職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御氏名：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147.75pt;mso-wrap-distance-left:9.05pt;mso-wrap-distance-right:9.05pt;mso-wrap-distance-top:0pt;mso-wrap-distance-bottom:0pt;margin-top:322.4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事務局　川畑　行</w:t>
                      </w:r>
                      <w:r>
                        <w:rPr/>
                        <w:t>　　　　　　　　　　　　　　　　　　　　　　　　　　</w:t>
                      </w:r>
                      <w:r>
                        <w:rPr>
                          <w:highlight w:val="yellow"/>
                          <w:bdr w:val="single" w:sz="4" w:space="0" w:color="000000"/>
                        </w:rPr>
                        <w:t>締切</w:t>
                      </w:r>
                      <w:r>
                        <w:rPr>
                          <w:highlight w:val="yellow"/>
                          <w:bdr w:val="single" w:sz="4" w:space="0" w:color="000000"/>
                        </w:rPr>
                        <w:t>7/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年度（社）日本鉄鋼協会北陸信越支部　湯川記念講演会　参加申込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日時：平成</w:t>
                      </w:r>
                      <w:r>
                        <w:rPr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日（火）</w:t>
                      </w:r>
                      <w:r>
                        <w:rPr>
                          <w:sz w:val="24"/>
                          <w:szCs w:val="24"/>
                        </w:rPr>
                        <w:t>13:30</w:t>
                      </w:r>
                      <w:r>
                        <w:rPr>
                          <w:sz w:val="24"/>
                          <w:szCs w:val="24"/>
                        </w:rPr>
                        <w:t>～　場所：富山第一ホテル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御所属・御役職：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御氏名：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0:00Z</dcterms:created>
  <dc:creator>利用者名</dc:creator>
  <dc:description/>
  <cp:keywords/>
  <dc:language>en-US</dc:language>
  <cp:lastModifiedBy>hasebe</cp:lastModifiedBy>
  <cp:lastPrinted>2010-07-08T09:48:00Z</cp:lastPrinted>
  <dcterms:modified xsi:type="dcterms:W3CDTF">2012-06-29T01:26:00Z</dcterms:modified>
  <cp:revision>3</cp:revision>
  <dc:subject/>
  <dc:title>湯川記念講演会のお知らせ</dc:title>
</cp:coreProperties>
</file>