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24"/>
        </w:rPr>
        <w:t>【関西支部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４年度本多光太郎記念講演会ご案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highlight w:val="yellow"/>
        </w:rPr>
        <w:t>平成２４年７月１３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大阪科学技術センター　４階　４０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御堂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番出口を西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四つ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７番または２８番出口を北へ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３．テー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講師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「</w:t>
      </w:r>
      <w:r>
        <w:rPr>
          <w:rFonts w:cs="ＭＳ Ｐゴシック"/>
        </w:rPr>
        <w:t>セラミック繊維および金属基板表面コーティング層の変形・破壊・界面剥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」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大学名誉教授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　落合庄治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先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４．参加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FF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５．定　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</w:rPr>
        <w:t>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1546" w:hanging="154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６．申込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本多記念講演会参加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明記の上、　　　　　　　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＊原則受け付けますので、事務局より連絡は致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７．申込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付属ニューマテリアルセンター内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TEL:06-6443-5326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在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4:00Z</dcterms:created>
  <dc:creator>金子輝雄</dc:creator>
  <dc:description/>
  <cp:keywords/>
  <dc:language>en-US</dc:language>
  <cp:lastModifiedBy>hasebe</cp:lastModifiedBy>
  <cp:lastPrinted>2012-06-14T16:43:00Z</cp:lastPrinted>
  <dcterms:modified xsi:type="dcterms:W3CDTF">2012-06-15T02:00:00Z</dcterms:modified>
  <cp:revision>3</cp:revision>
  <dc:subject/>
  <dc:title>平成２０年度本多光太郎記念講演会ご案内</dc:title>
</cp:coreProperties>
</file>