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28"/>
          <w:szCs w:val="28"/>
        </w:rPr>
        <w:t>【関西支部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28"/>
          <w:szCs w:val="28"/>
        </w:rPr>
        <w:t>平成２３年度本多光太郎記念講演会ご案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 w:val="28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主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金属学会関西支部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共催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FF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日　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color w:val="0000FF"/>
          <w:kern w:val="0"/>
          <w:sz w:val="22"/>
          <w:szCs w:val="22"/>
        </w:rPr>
        <w:t>２０１１年７月１５日（金）１５：００～１６：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場　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大阪科学技術センター　８階　小ホ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地下鉄御堂筋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町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番出口を西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地下鉄四つ橋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町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７番または２８番出口を北へ５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テーマ・講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「金属間化合物研究から超々合金創製へ」</w:t>
      </w:r>
    </w:p>
    <w:p>
      <w:pPr>
        <w:pStyle w:val="Normal"/>
        <w:overflowPunct w:val="false"/>
        <w:ind w:firstLine="132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立大学教授</w:t>
      </w: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　高杉 隆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先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参加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無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定　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color w:val="0000FF"/>
          <w:kern w:val="0"/>
          <w:sz w:val="22"/>
          <w:szCs w:val="22"/>
        </w:rPr>
        <w:t>５０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1540" w:hanging="154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本多記念講演会参加･機関名･氏名･所属･電話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号を明記の上、　　　　　　　下記宛申し込み下さい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ﾒｰ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＊原則受け付けますので、事務局より連絡は致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申込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50-000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阪市西区靱本町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-8-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科学技術センター付属ニューマテリアルセンター内</w:t>
      </w:r>
    </w:p>
    <w:p>
      <w:pPr>
        <w:pStyle w:val="Normal"/>
        <w:overflowPunct w:val="false"/>
        <w:ind w:firstLine="132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金属学会関西支部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本鉄鋼協会関西支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TEL:06-6443-5326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:06-6443-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310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n-kansai@ostec.or.jp</w:t>
      </w:r>
    </w:p>
    <w:p>
      <w:pPr>
        <w:pStyle w:val="Normal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795</wp:posOffset>
                </wp:positionV>
                <wp:extent cx="64008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</w:t>
                            </w:r>
                            <w:r>
                              <w:rPr>
                                <w:sz w:val="18"/>
                              </w:rPr>
                              <w:t>切取線</w:t>
                            </w:r>
                            <w:r>
                              <w:rPr/>
                              <w:t>*******************************************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.6pt;mso-wrap-distance-left:9.05pt;mso-wrap-distance-right:9.05pt;mso-wrap-distance-top:0pt;mso-wrap-distance-bottom:0pt;margin-top:0.85pt;mso-position-vertical-relative:text;margin-left:-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</w:t>
                      </w:r>
                      <w:r>
                        <w:rPr>
                          <w:sz w:val="18"/>
                        </w:rPr>
                        <w:t>切取線</w:t>
                      </w:r>
                      <w:r>
                        <w:rPr/>
                        <w:t>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708"/>
        <w:gridCol w:w="2978"/>
        <w:gridCol w:w="709"/>
        <w:gridCol w:w="3962"/>
      </w:tblGrid>
      <w:tr>
        <w:trPr>
          <w:trHeight w:val="364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</w:rPr>
            </w:pPr>
            <w:r>
              <w:rPr>
                <w:rFonts w:ascii="ＭＳ ゴシック;MS Gothic" w:hAnsi="ＭＳ ゴシック;MS Gothic" w:cs="FA ｺﾞｼｯｸ;ＭＳ ゴシック" w:eastAsia="ＭＳ ゴシック;MS Gothic"/>
                <w:b/>
                <w:color w:val="000000"/>
                <w:spacing w:val="4"/>
                <w:kern w:val="0"/>
                <w:sz w:val="28"/>
              </w:rPr>
              <w:t>本多光太郎記念講演会参加申込書</w:t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属機関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在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T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部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氏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2:00Z</dcterms:created>
  <dc:creator>金子輝雄</dc:creator>
  <dc:description/>
  <cp:keywords/>
  <dc:language>en-US</dc:language>
  <cp:lastModifiedBy>hasebe</cp:lastModifiedBy>
  <cp:lastPrinted>2008-05-09T09:43:00Z</cp:lastPrinted>
  <dcterms:modified xsi:type="dcterms:W3CDTF">2011-05-25T01:32:00Z</dcterms:modified>
  <cp:revision>2</cp:revision>
  <dc:subject/>
  <dc:title>平成２０年度本多光太郎記念講演会ご案内</dc:title>
</cp:coreProperties>
</file>